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8 сентяб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орячева Евгения Валерьевича, * года рождения, уроженца *, ИНН *, гражданина РФ, работающего в *, зарегистрированного и проживающего по адресу: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6 августа 2025 года в 02 часа 14 минут на улице Шаимская напротив дома * города Урай Ханты-Мансийского автономного округа – Югры водитель Горячев Е.В. управлял транспортным средством </w:t>
      </w:r>
      <w:r>
        <w:rPr>
          <w:sz w:val="28"/>
          <w:szCs w:val="28"/>
          <w:lang w:val="en-US"/>
        </w:rPr>
        <w:t>RENAULT</w:t>
      </w:r>
      <w:r>
        <w:rPr>
          <w:sz w:val="28"/>
          <w:szCs w:val="28"/>
        </w:rPr>
        <w:t xml:space="preserve"> *, государственный регистрационный знак *, находясь в состоянии опьянения. Данные действия не содержат уголовно наказуемого деяния.</w:t>
      </w:r>
    </w:p>
    <w:p>
      <w:pPr>
        <w:pStyle w:val="Normal"/>
        <w:ind w:firstLine="709"/>
        <w:jc w:val="both"/>
        <w:rPr/>
      </w:pPr>
      <w:r>
        <w:rPr>
          <w:sz w:val="28"/>
          <w:szCs w:val="28"/>
        </w:rPr>
        <w:t>В судебное заседание Горячев Е.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shd w:fill="FFFFFF" w:val="clear"/>
        <w:ind w:firstLine="709"/>
        <w:jc w:val="both"/>
        <w:rPr/>
      </w:pPr>
      <w:r>
        <w:rPr>
          <w:sz w:val="28"/>
          <w:szCs w:val="28"/>
        </w:rPr>
        <w:t xml:space="preserve">При таких обстоятельствах, в соответствии с ч. 2 ст. 25.1 КоАП РФ дело рассмотрено в отсутствие лица, привлекаемого к административной ответственности, Горячева Е.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орячева Е.В.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6 августа 2025 года в отношении Горячева Е.В. инспектором ДПС ОВ ДПС Госавтоинспекции ОМВД России по городу Ураю * А.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 xml:space="preserve">согласно которому 16 августа 2025 года в 02 часа 14 минут на улице Шаимская напротив дома № * города Урай водитель Горячев Е.В. управлял транспортным средством </w:t>
      </w:r>
      <w:r>
        <w:rPr>
          <w:sz w:val="28"/>
          <w:szCs w:val="28"/>
          <w:lang w:val="en-US"/>
        </w:rPr>
        <w:t>RENAULT</w:t>
      </w:r>
      <w:r>
        <w:rPr>
          <w:sz w:val="28"/>
          <w:szCs w:val="28"/>
        </w:rPr>
        <w:t xml:space="preserve">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орячеву Е.В. разъяснены,</w:t>
      </w:r>
      <w:r>
        <w:rPr>
          <w:spacing w:val="-1"/>
          <w:sz w:val="28"/>
          <w:szCs w:val="28"/>
        </w:rPr>
        <w:t xml:space="preserve"> копия протокола ему вручена, </w:t>
      </w:r>
      <w:r>
        <w:rPr>
          <w:sz w:val="28"/>
          <w:szCs w:val="28"/>
        </w:rPr>
        <w:t xml:space="preserve">что подтверждается подписью Горячева Е.В.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30).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6 августа 2025 года следует, </w:t>
      </w:r>
      <w:r>
        <w:rPr>
          <w:spacing w:val="-2"/>
          <w:sz w:val="28"/>
          <w:szCs w:val="28"/>
        </w:rPr>
        <w:t xml:space="preserve">что водитель </w:t>
      </w:r>
      <w:r>
        <w:rPr>
          <w:sz w:val="28"/>
          <w:szCs w:val="28"/>
        </w:rPr>
        <w:t xml:space="preserve">Горячев Е.В., </w:t>
      </w:r>
      <w:r>
        <w:rPr>
          <w:spacing w:val="-2"/>
          <w:sz w:val="28"/>
          <w:szCs w:val="28"/>
        </w:rPr>
        <w:t xml:space="preserve">управлявший </w:t>
      </w:r>
      <w:r>
        <w:rPr>
          <w:sz w:val="28"/>
          <w:szCs w:val="28"/>
        </w:rPr>
        <w:t xml:space="preserve">16 августа 2025 года в 02 часа 14 минут на улице Шаимская напротив дома № * города Урай транспортным средством </w:t>
      </w:r>
      <w:r>
        <w:rPr>
          <w:sz w:val="28"/>
          <w:szCs w:val="28"/>
          <w:lang w:val="en-US"/>
        </w:rPr>
        <w:t>RENAULT</w:t>
      </w:r>
      <w:r>
        <w:rPr>
          <w:sz w:val="28"/>
          <w:szCs w:val="28"/>
        </w:rPr>
        <w:t xml:space="preserve">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Горячеву Е.В.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Горячева Е.В.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Горячев Е.В.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 №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Горячева Е.В.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6 августа 2025 года, из которого следует, что у водителя Горячева Е.В.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орячевым Е.В. воздухе составила 1,062 мг/л). Форма и содержание акта соответствует требованиям закона, с результатами освидетельствования Горячев Е.В. согласился. Копию акта Горячев Е.В.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исп. Юпитер, заводской номер *, поверенного в установленном Федеральным агентством по техническому регулированию и метрологии порядке (дата поверки 14 ноября 2024 года, дата очередной поверки не позднее 13 ноябр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3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3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орячева Е.В.</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Горячевым Е.В. подтверждаются также </w:t>
      </w:r>
      <w:r>
        <w:rPr>
          <w:spacing w:val="-2"/>
          <w:sz w:val="28"/>
          <w:szCs w:val="28"/>
        </w:rPr>
        <w:t xml:space="preserve">протоколом задержания транспортного средства 86 СП № * от 16 августа 2025 года, рапортом инспектора ДПС ОВ ДПС Госавтоинспекции ОМВД России по городу Ураю </w:t>
      </w:r>
      <w:r>
        <w:rPr>
          <w:sz w:val="28"/>
          <w:szCs w:val="28"/>
        </w:rPr>
        <w:t>* А.А</w:t>
      </w:r>
      <w:r>
        <w:rPr>
          <w:spacing w:val="-2"/>
          <w:sz w:val="28"/>
          <w:szCs w:val="28"/>
        </w:rPr>
        <w:t xml:space="preserve">., рапортом оперативного дежурного ОМВД России по городу Ураю * В.А., материалами дорожно-транспортного происшествия,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факт управления транспортным средством, а также нахождение в состоянии опьянения водитель Горячев Е.В. не оспаривал, водителю Горячеву Е.В. были разъяснены права, водитель Горячев Е.В.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Горячев Е.В.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Горячев Е.В.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 xml:space="preserve">Таким образом, в ходе рассмотрения дела установлено, что 16 августа 2025 года в 02 часа 14 минут на улице Шаимская напротив дома № * города Урай водитель Горячев Е.В.  управлял транспортным средством </w:t>
      </w:r>
      <w:r>
        <w:rPr>
          <w:sz w:val="28"/>
          <w:szCs w:val="28"/>
          <w:lang w:val="en-US"/>
        </w:rPr>
        <w:t>RENAULT</w:t>
      </w:r>
      <w:r>
        <w:rPr>
          <w:sz w:val="28"/>
          <w:szCs w:val="28"/>
        </w:rPr>
        <w:t xml:space="preserve"> *, государственный регистрационный знак *, находясь в состоянии опьянения. Следовательно, Горячев Е.В.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Горячев Е.В.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ил. Материалы дела таких доказательств не содержат. Напротив, вина </w:t>
      </w:r>
      <w:r>
        <w:rPr>
          <w:sz w:val="28"/>
          <w:szCs w:val="28"/>
        </w:rPr>
        <w:t xml:space="preserve">Горячева Е.В.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Горячев Е.В.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Горячева Е.В.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Горячев Е.В. имеет водительское удостоверение сроком действия до 05 мая 2028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орячева Е.В. установлена и доказана, действия его мировой судья квалифицирует по ч. 1 ст. 12.8 КоАП РФ, так как Горячев Е.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Горячеву Е.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орячев Е.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Горячев Е.В. вину признал, раскаялся, что является обстоятельством, отягчающим административную ответствен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Горячеву Е.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Горячева Евгения Валерье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1794</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оряче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638-2702/2025</w:t>
    </w:r>
  </w:p>
  <w:p>
    <w:pPr>
      <w:pStyle w:val="Style20"/>
      <w:spacing w:before="0" w:after="0"/>
      <w:jc w:val="right"/>
      <w:rPr/>
    </w:pPr>
    <w:r>
      <w:rPr>
        <w:sz w:val="20"/>
        <w:szCs w:val="20"/>
      </w:rPr>
      <w:t xml:space="preserve">УИД </w:t>
    </w:r>
    <w:r>
      <w:rPr>
        <w:bCs/>
        <w:sz w:val="20"/>
        <w:szCs w:val="20"/>
      </w:rPr>
      <w:t>86MS0078-01-2025-004727-2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